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ŠTO JE RAČUNALO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o je skup uređaja kojima upravljaju programi. To je stroj koji može prema zadanim uputama prihvatiti i zapamtiti podatke, s njima provesti niz operacija te rezultate neposredno prikazati ili ih pohraniti za buduću uporab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o je složen uređaj koji služi za izvršavanje matematičkih operacija ili kontrolnih operacija koje se mogu izraziti u numeričkom ili logičkom obli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ŠTO RAČUNALNI SUSTAV OMOGUČUJE PODUZEĆU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alni sustav poduzeću omogućuje lakše sporazumijevanje i komunikaciju između različitih odjela tog poduzeća, obradu podataka vezanih za poduzeće putem računala, bez potrebe da se to radi ručno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spješno vođenje poduzeća nužan je kvalitetan informacijski sustav, koji omogućuje vladanje pojedinim akcijama. U okviru vašeg postojećeg informacijskog sustava,  analiziramo sve njegove elemente: opremu, aplikacije, organiziranost informatičkog sustava, financijska sredstva namijenjena za informacijsku tehnologi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3. OSNOVNE FUNKCIJE RAČUNALA JE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az, pohrana, obrada, izl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KOJI UREĐAJI ČINE OSNOVNU KONFIGURACIJU RAČUNALA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novnu konfiguraciju računala čine kućište, monitor, miš i tipkov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ULAZNI UREĐAJI 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pkovnica, miš, mikrofon, skener, digitalni fotoaparat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IZLAZNI UREĐAJI 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, pisač, zvučnici, projektor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KOJI SU UREĐAJI MULTIMEDIJSKI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jski uređaji su: skener, mikrofon, zvučnici, digitalni fotoaparat, videokamera, glazbena linija, glazbeni instrumenti, web kamera, crtaća ploča…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7.65pt;width:487.2pt;height:11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ATAVIA" w:ascii="BATAVIA" w:hAnsi="BATAVIA"/>
      </w:rPr>
      <w:t></w:t>
    </w:r>
    <w:r>
      <w:rPr>
        <w:sz w:val="32"/>
        <w:szCs w:val="32"/>
      </w:rPr>
      <w:t>ć-</w:t>
    </w:r>
    <w:r>
      <w:rPr>
        <w:rFonts w:cs="BATAVIA" w:ascii="BATAVIA" w:hAnsi="BATAVIA"/>
      </w:rPr>
      <w:t>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18:00Z</dcterms:created>
  <dc:creator>RAJ</dc:creator>
  <dc:description/>
  <cp:keywords/>
  <dc:language>en-US</dc:language>
  <cp:lastModifiedBy>RAJ</cp:lastModifiedBy>
  <dcterms:modified xsi:type="dcterms:W3CDTF">2011-04-04T20:18:00Z</dcterms:modified>
  <cp:revision>2</cp:revision>
  <dc:subject/>
  <dc:title>1</dc:title>
</cp:coreProperties>
</file>