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</w:t>
        <w:tab/>
        <w:t>ZAOKRUŽITE JEDAN TOČAN ODGOVOR. OPERACIJSKI SUSTAV WINDOWS JE SKUP PROGRAMA (NAREDBI)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KOJIMA MOŽEMO PROGRAMIRATI RAČUNAL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KOJI OMOGUĆUJU KOMUNIKACIJU ČOVJEKA I RAČUNALA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ZA UČENJE I UPOZNAVANJE RAČUN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2.</w:t>
        <w:tab/>
        <w:t>NA KOJE DVIJE OSNOVNE SKUPINE MOŽEMO PODIJELITI PROGRAMSKU OPREMU RAČUNALA.</w:t>
      </w:r>
    </w:p>
    <w:p>
      <w:pPr>
        <w:pStyle w:val="Normal"/>
        <w:rPr>
          <w:lang w:val="hr-HR"/>
        </w:rPr>
      </w:pPr>
      <w:r>
        <w:rPr>
          <w:lang w:val="hr-HR"/>
        </w:rPr>
        <w:t>Možemo ju podijeliti na: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Sustavsku programsku opremu (podršku)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Korisničku, aplikacijsku programsku podršk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3.</w:t>
        <w:tab/>
        <w:t>OBJASNITE ZNAČENJE „VIŠEPROGRAMSKI I VIŠEKORISNIČKI PROGRAMSKI SUSTAV“.</w:t>
      </w:r>
    </w:p>
    <w:p>
      <w:pPr>
        <w:pStyle w:val="Normal"/>
        <w:rPr>
          <w:lang w:val="hr-HR"/>
        </w:rPr>
      </w:pPr>
      <w:r>
        <w:rPr>
          <w:lang w:val="hr-HR"/>
        </w:rPr>
        <w:t>Prema broju korisnika čiji rad sustavi podržavaju, operacijske sustave dijelimo na jednokorisničke i višekorisničke.</w:t>
      </w:r>
    </w:p>
    <w:p>
      <w:pPr>
        <w:pStyle w:val="Normal"/>
        <w:rPr>
          <w:lang w:val="hr-HR"/>
        </w:rPr>
      </w:pPr>
      <w:r>
        <w:rPr>
          <w:lang w:val="hr-HR"/>
        </w:rPr>
        <w:t>Prema broju podržanih aktivnosti programa razlikujemo jednoprogramske i višeprogramske operacijske sustave.</w:t>
      </w:r>
    </w:p>
    <w:p>
      <w:pPr>
        <w:pStyle w:val="Normal"/>
        <w:rPr>
          <w:lang w:val="hr-HR"/>
        </w:rPr>
      </w:pPr>
      <w:r>
        <w:rPr>
          <w:lang w:val="hr-HR"/>
        </w:rPr>
        <w:t>VIŠEPROGRAMSKI I VIŠEKORISNIČKI PROGRAMSKI SUSTAV znači da sustav podržava rad većeg broja korisnika, s više aktivnih progr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32"/>
          <w:szCs w:val="32"/>
          <w:u w:val="single"/>
          <w:lang w:val="hr-HR"/>
        </w:rPr>
        <w:t>4.</w:t>
        <w:tab/>
        <w:t>NAVEDITE ZADAĆE OPERACIJSKOG SU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daće operacijskog sustava jesu: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Pripremiti računalo za rad nakon uključivanja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Učitavati programe i podatke iz vanjske u radnu memoriju</w:t>
      </w:r>
    </w:p>
    <w:p>
      <w:pPr>
        <w:pStyle w:val="Normal"/>
        <w:rPr/>
      </w:pPr>
      <w:r>
        <w:rPr>
          <w:lang w:val="hr-HR"/>
        </w:rPr>
        <w:t>o</w:t>
        <w:tab/>
        <w:t>Pohraniti podatke iz unutrašnje u vanjsku memoriju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Proslijediti podatke procesoru na obradu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Upravljati svim strojnim komponentama računala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Omogućiti komunikaciju korisnika s računalom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Omogućuje komunikaciju računala s drugim računalima povezanim u mrežu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Omogućiti izvođenje ostalih korisničkih programa u računalu</w:t>
      </w:r>
    </w:p>
    <w:p>
      <w:pPr>
        <w:pStyle w:val="Normal"/>
        <w:rPr>
          <w:lang w:val="hr-HR"/>
        </w:rPr>
      </w:pPr>
      <w:r>
        <w:rPr>
          <w:lang w:val="hr-HR"/>
        </w:rPr>
        <w:t>o</w:t>
        <w:tab/>
        <w:t>Brinuti se o sigurnosti i zaštiti podataka kao i sustava u cjel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5.</w:t>
        <w:tab/>
        <w:t>OBJASNITE RAZLIKU IZMEĐU ZNAKOVNOG I KORISNIČKOG SUČEL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Znakovno sučelje je kada se na zaslonu mogu prikazivati samo osnovni znakovi (slova, brojke) i korisnik komunicira s OS-om pomoću tekstualnih naredbi, dok se grafičko sučelje koristi grafičkim simbolima i slikovnim elementima pomoću kojih korisnik zadaje određene naredbe i upravlja radom računala, te podržava uporabu miš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6.</w:t>
        <w:tab/>
        <w:t>ŠTO U MS-DOS-u ZNAČI C:\&gt;_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o znači da ako je sve u redu pri uključivanju računala, program BIOS će javiti korisniku da je sustav spreman za r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\ - oznaka koja se koristi u organizaciji spremanja i pronalaženja datoteka. </w:t>
      </w:r>
    </w:p>
    <w:p>
      <w:pPr>
        <w:pStyle w:val="Normal"/>
        <w:rPr>
          <w:lang w:val="hr-HR"/>
        </w:rPr>
      </w:pPr>
      <w:r>
        <w:rPr>
          <w:lang w:val="hr-HR"/>
        </w:rPr>
        <w:t>&gt; -znak spremnosti za 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ko je sve u računalu ispravno, po uključivanju, računalo će se nakon učitavanja početnih parametara javiti korisniku s oznakom pogona na kojem je BIOS pronašao OS te znakom spremnosti za rad ' &gt; ' nazvanog PROMPT (očekivanje, spremnost za prihvat naloga) te kursorom u obliku crtice koja trepti. BACK SLASH (znak ' \ ') je oznaka koja se koristi u organizaciji spremanja i pronalaženja datote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44:00Z</dcterms:created>
  <dc:creator>RAJ</dc:creator>
  <dc:description/>
  <cp:keywords/>
  <dc:language>en-US</dc:language>
  <cp:lastModifiedBy>RAJ</cp:lastModifiedBy>
  <dcterms:modified xsi:type="dcterms:W3CDTF">2011-04-16T13:45:00Z</dcterms:modified>
  <cp:revision>3</cp:revision>
  <dc:subject/>
  <dc:title>1</dc:title>
</cp:coreProperties>
</file>