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</w:t>
        <w:tab/>
        <w:t>ŠTO JE SOFVER?</w:t>
      </w:r>
    </w:p>
    <w:p>
      <w:pPr>
        <w:pStyle w:val="Normal"/>
        <w:rPr>
          <w:lang w:val="hr-HR"/>
        </w:rPr>
      </w:pPr>
      <w:r>
        <w:rPr>
          <w:lang w:val="hr-HR"/>
        </w:rPr>
        <w:t>Softver je programska oprema računa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2.</w:t>
        <w:tab/>
        <w:t>KADA SE POKREĆE OPERACIJSKI SUSTAV?</w:t>
      </w:r>
    </w:p>
    <w:p>
      <w:pPr>
        <w:pStyle w:val="Normal"/>
        <w:rPr>
          <w:lang w:val="hr-HR"/>
        </w:rPr>
      </w:pPr>
      <w:r>
        <w:rPr>
          <w:lang w:val="hr-HR"/>
        </w:rPr>
        <w:t>Operacijski sustav se pokreće, tj. učitava prvi u unutarnju radnu memoriju računala, prilikom uključivanja računa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3.</w:t>
        <w:tab/>
        <w:t>NAVEDITE I OBJASNITE GLAVNE ZNAČAJKE WINDOWSA XP.</w:t>
      </w:r>
    </w:p>
    <w:p>
      <w:pPr>
        <w:pStyle w:val="Normal"/>
        <w:rPr>
          <w:lang w:val="hr-HR"/>
        </w:rPr>
      </w:pPr>
      <w:r>
        <w:rPr>
          <w:lang w:val="hr-HR"/>
        </w:rPr>
        <w:t>Glavne značajke Windowsa XP jesu: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Grafičko, slikovno sučelje – sastavljeno od niza grafičkih (slikovnih) simbola koji služe za komunikaciju s računalom u cjelini.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Višezadaćnost (Multitasking) – jedno od najkorisnijih svojstava sustava, što znači da može izvršavati više zadataka, odnosno programa istodobno.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Višekorisnički i mrežni rad – ovaj sustav podržava rad računala u mreži i dijeljenje zajedničkih resursa s drugim korisnicima i njihovim računalima.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Podrška strojnoj opremi – sustav u sebi ima već ugrađene drivere za većinu drugih poznatih uređaja, što omogućuje ugradnju strojne opreme po načelu „priključi i koristi“.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Podrška multimediji – učinila je računalo pravim multimedijskim uređajem, koji osim što može reproducirati različite multimedijalne zapise, može pretvarati multimedijalne podatke iz jednog zapisa u drugi, kombinirati ih  i primjenjivati u različite svrh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4.</w:t>
        <w:tab/>
        <w:t>ŠTO PRIKAZUJE RADNA POVRŠINA (DESKTOP)?</w:t>
      </w:r>
    </w:p>
    <w:p>
      <w:pPr>
        <w:pStyle w:val="Normal"/>
        <w:rPr>
          <w:lang w:val="hr-HR"/>
        </w:rPr>
      </w:pPr>
      <w:r>
        <w:rPr>
          <w:lang w:val="hr-HR"/>
        </w:rPr>
        <w:t>Radna površina prikazuje prostor na kojem radimo. Možemo ju nazivati virtualnim radnim stolom, gdje su elementi sa kojima radimo prikazani u obliku grafičkih objek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5.</w:t>
        <w:tab/>
        <w:t>KOJI SU OSNOVNI ELEMENTI RADNE POVRŠINE?</w:t>
      </w:r>
    </w:p>
    <w:p>
      <w:pPr>
        <w:pStyle w:val="Normal"/>
        <w:rPr>
          <w:lang w:val="hr-HR"/>
        </w:rPr>
      </w:pPr>
      <w:r>
        <w:rPr>
          <w:lang w:val="hr-HR"/>
        </w:rPr>
        <w:t>Osnovni elementi radne površine jesu: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Pokazivač miša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Ikona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Prozor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Traka za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6.</w:t>
        <w:tab/>
        <w:t>ŠTO JE POKAZIVAČ MIŠA?</w:t>
      </w:r>
    </w:p>
    <w:p>
      <w:pPr>
        <w:pStyle w:val="Normal"/>
        <w:rPr>
          <w:lang w:val="hr-HR"/>
        </w:rPr>
      </w:pPr>
      <w:r>
        <w:rPr>
          <w:lang w:val="hr-HR"/>
        </w:rPr>
        <w:t>Pokazivač miša je pomični grafički objekt u obliku bijele strelice, reagira na položaj i kretanje po cijeloj radnoj površini. Ako se postavi iznad grafičkog objekta, mogu se izvoditi i primijeniti naredbe predviđene za taj objek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7.</w:t>
        <w:tab/>
        <w:t>ZA ŠTO SLUŽE IKONE?</w:t>
      </w:r>
    </w:p>
    <w:p>
      <w:pPr>
        <w:pStyle w:val="Normal"/>
        <w:rPr>
          <w:lang w:val="hr-HR"/>
        </w:rPr>
      </w:pPr>
      <w:r>
        <w:rPr>
          <w:lang w:val="hr-HR"/>
        </w:rPr>
        <w:t>Ikone služe za pristupanje programskim objektima i strojnim elementima. One predočuju dio programske i strojne opreme u obliku sličice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8.</w:t>
        <w:tab/>
        <w:t>KOJA ĆE SE IKONA UVIJEK NAĆI NAKON INSTALIRANJA WINDOWSA XP NA RADNOJ POVRŠINI?</w:t>
      </w:r>
    </w:p>
    <w:p>
      <w:pPr>
        <w:pStyle w:val="Normal"/>
        <w:rPr>
          <w:lang w:val="hr-HR"/>
        </w:rPr>
      </w:pPr>
      <w:r>
        <w:rPr>
          <w:lang w:val="hr-HR"/>
        </w:rPr>
        <w:t>Nakon instaliranja Windowsa, na radnoj površini se pojavi samo „Smeće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32"/>
          <w:szCs w:val="32"/>
          <w:u w:val="single"/>
          <w:lang w:val="hr-HR"/>
        </w:rPr>
        <w:t>9.</w:t>
        <w:tab/>
        <w:t>NAVEDITE VRSTE IKONA.</w:t>
      </w:r>
    </w:p>
    <w:p>
      <w:pPr>
        <w:pStyle w:val="Normal"/>
        <w:rPr>
          <w:lang w:val="hr-HR"/>
        </w:rPr>
      </w:pPr>
      <w:r>
        <w:rPr>
          <w:lang w:val="hr-HR"/>
        </w:rPr>
        <w:t>Vrste ikona su: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Sustavske ikone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Korisničke ikone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Ikone prečaca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Ikone map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0.</w:t>
        <w:tab/>
        <w:t>KOJE SU SUSTAVSKE IKONE?</w:t>
      </w:r>
    </w:p>
    <w:p>
      <w:pPr>
        <w:pStyle w:val="Normal"/>
        <w:rPr>
          <w:lang w:val="hr-HR"/>
        </w:rPr>
      </w:pPr>
      <w:r>
        <w:rPr>
          <w:lang w:val="hr-HR"/>
        </w:rPr>
        <w:t>Sustavske ikone su: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Moje računalo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Internet Explorer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Moji dokumenti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Moja mrežna mjes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1.</w:t>
        <w:tab/>
        <w:t>GDJE MOŽETE VIDJETI SVE OTVORENE PROZORE?</w:t>
      </w:r>
    </w:p>
    <w:p>
      <w:pPr>
        <w:pStyle w:val="Normal"/>
        <w:rPr>
          <w:lang w:val="hr-HR"/>
        </w:rPr>
      </w:pPr>
      <w:r>
        <w:rPr>
          <w:lang w:val="hr-HR"/>
        </w:rPr>
        <w:t>Sve otvorene prozore možemo vidjeti na „traci zadataka“, gdje su aktivni prozori, tj. oni s kojima radimo označeni tamnijom plavom bojom, a neaktivni svjetlijom plav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2.</w:t>
        <w:tab/>
        <w:t>KOJOM NAREDBOM TREBA ZAVRŠITI RAD NA RAČUNALU?</w:t>
      </w:r>
    </w:p>
    <w:p>
      <w:pPr>
        <w:pStyle w:val="Normal"/>
        <w:rPr>
          <w:lang w:val="hr-HR"/>
        </w:rPr>
      </w:pPr>
      <w:r>
        <w:rPr>
          <w:lang w:val="hr-HR"/>
        </w:rPr>
        <w:t>Rad na računalu završavamo naredbom:</w:t>
      </w:r>
    </w:p>
    <w:p>
      <w:pPr>
        <w:pStyle w:val="Normal"/>
        <w:rPr>
          <w:lang w:val="hr-HR"/>
        </w:rPr>
      </w:pPr>
      <w:r>
        <w:rPr>
          <w:lang w:val="hr-HR"/>
        </w:rPr>
        <w:t>Start  Isključi računala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Start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Isključi računala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 xml:space="preserve">Isključ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46:00Z</dcterms:created>
  <dc:creator>RAJ</dc:creator>
  <dc:description/>
  <cp:keywords/>
  <dc:language>en-US</dc:language>
  <cp:lastModifiedBy>RAJ</cp:lastModifiedBy>
  <dcterms:modified xsi:type="dcterms:W3CDTF">2011-04-16T13:48:00Z</dcterms:modified>
  <cp:revision>3</cp:revision>
  <dc:subject/>
  <dc:title/>
</cp:coreProperties>
</file>