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Zadaća 12 -  str 10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</w:t>
        <w:tab/>
        <w:t>Što su Tools i Utility programi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moćni (Tools) i uslužni (Utility) programi pomažu operacijskom sustavu u izvršavanju dodatnih poslova (npr. Obrada teksta u nedostatku nekog kvalitetnijeg procesora teksta, provjera ispravnosti diska za pohranu podataka, defragmentiranje diska, stvaranje sigurnosne kopije, nadogradnja sustava itd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2.</w:t>
        <w:tab/>
        <w:t>U kojem se izborniku Windowsa XP nalaze uslužni programi Tools i Utility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aze se u pomagal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3.</w:t>
        <w:tab/>
        <w:t>Navedi neke programe koji se nalaze u izborniku Pomagala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Wordpad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Bojanje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Adresar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Naredbeni redak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Blok za pisanje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Sinkroniziranje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Zab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4.</w:t>
        <w:tab/>
        <w:t>Kako se zove program za izvođenje multimedijskih sadržaj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gram za izvođenje multimedijskih sadržaja zove se Windows Media player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hr-HR"/>
        </w:rPr>
        <w:t>5.</w:t>
        <w:tab/>
        <w:t>Koji program oslobađa prostor na disku od nepotrebnih datotek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o je program Wise Disk Cleaner Fre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6.</w:t>
        <w:tab/>
        <w:t>Čemu služi defragmentiranje disk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efragmentiranje diska preslaguje razbacane dijelove datoteka u neprekinute nizove (blokove), čime se povećava brzina pristupa do datoteka i oslobađa prostor na dis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7.</w:t>
        <w:tab/>
        <w:t>U kojem se programu skup dodatnih znakova i simbola koji se mogu umetnuti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neposredno u tekst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up dodatnih znakova i simbola koji se mogu umetnuti u Wordpa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8.</w:t>
        <w:tab/>
        <w:t>Koji se program rabi za crtanje i obradu grafičkih bitmap datotek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gram koji se rabi za crtanje i obradu grafičkih bitmap datoteka je Bojanje (Paint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9.</w:t>
        <w:tab/>
        <w:t>Čemu služi Windows Explorer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Windows Explorer služi za pretragu mapa i i dateote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0.</w:t>
        <w:tab/>
        <w:t>Navedite programe za oblikovanje teksta izbornika Pomagala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Wordpad, Windows Explorer, Kalkulator, Blok za pisanje, Bojanje i d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1.</w:t>
        <w:tab/>
        <w:t>Kako se zove program koji izvršava naredbe u tekstnom obliku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o je Notep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7:00Z</dcterms:created>
  <dc:creator>RAJ</dc:creator>
  <dc:description/>
  <cp:keywords/>
  <dc:language>en-US</dc:language>
  <cp:lastModifiedBy>RAJ</cp:lastModifiedBy>
  <dcterms:modified xsi:type="dcterms:W3CDTF">2011-04-18T18:27:00Z</dcterms:modified>
  <cp:revision>2</cp:revision>
  <dc:subject/>
  <dc:title/>
</cp:coreProperties>
</file>