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  Objasnite značenje pojmova u tablici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dem</w:t>
            </w:r>
            <w:r>
              <w:rPr/>
              <w:t xml:space="preserve"> (prijevod od </w:t>
            </w:r>
            <w:hyperlink r:id="rId2">
              <w:r>
                <w:rPr>
                  <w:rStyle w:val="InternetLink"/>
                </w:rPr>
                <w:t>eng.</w:t>
              </w:r>
            </w:hyperlink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mod</w:t>
            </w:r>
            <w:r>
              <w:rPr>
                <w:i/>
                <w:iCs/>
              </w:rPr>
              <w:t>ulate/</w:t>
            </w:r>
            <w:r>
              <w:rPr>
                <w:b/>
                <w:bCs/>
                <w:i/>
                <w:iCs/>
              </w:rPr>
              <w:t>dem</w:t>
            </w:r>
            <w:r>
              <w:rPr>
                <w:i/>
                <w:iCs/>
              </w:rPr>
              <w:t>odulate</w:t>
            </w:r>
            <w:r>
              <w:rPr/>
              <w:t>) je uređaj koji modulira digitalni signal u oblik pogodan za prijenos preko komunikacijskog kanala, a nakon prijenosa ga demodulira u izvorni oblik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SDN</w:t>
            </w:r>
            <w:r>
              <w:rPr/>
              <w:t xml:space="preserve"> je </w:t>
            </w:r>
            <w:hyperlink r:id="rId3">
              <w:r>
                <w:rPr>
                  <w:rStyle w:val="InternetLink"/>
                </w:rPr>
                <w:t>engleska</w:t>
              </w:r>
            </w:hyperlink>
            <w:r>
              <w:rPr/>
              <w:t xml:space="preserve"> kratica za </w:t>
            </w:r>
            <w:r>
              <w:rPr>
                <w:i/>
                <w:iCs/>
              </w:rPr>
              <w:t>Integrated Services Digital Network</w:t>
            </w:r>
            <w:r>
              <w:rPr/>
              <w:t xml:space="preserve">, i oznaka je za digitalnu </w:t>
            </w:r>
            <w:hyperlink r:id="rId4">
              <w:r>
                <w:rPr>
                  <w:rStyle w:val="InternetLink"/>
                </w:rPr>
                <w:t>telefonsku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tehnologiju</w:t>
              </w:r>
            </w:hyperlink>
            <w:r>
              <w:rPr/>
              <w:t xml:space="preserve">. ISDN je nastao u kasnim </w:t>
            </w:r>
            <w:hyperlink r:id="rId6">
              <w:r>
                <w:rPr>
                  <w:rStyle w:val="InternetLink"/>
                </w:rPr>
                <w:t>1970-im</w:t>
              </w:r>
            </w:hyperlink>
            <w:r>
              <w:rPr/>
              <w:t xml:space="preserve"> godinam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</w:rPr>
                <w:t>Internet protokol</w:t>
              </w:r>
            </w:hyperlink>
            <w:r>
              <w:rPr/>
              <w:t xml:space="preserve">, protokol za komunikaciju računala preko </w:t>
            </w:r>
            <w:hyperlink r:id="rId8">
              <w:r>
                <w:rPr>
                  <w:rStyle w:val="InternetLink"/>
                </w:rPr>
                <w:t>računalne mreže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P/IP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CP/IP</w:t>
            </w:r>
            <w:r>
              <w:rPr/>
              <w:t xml:space="preserve"> je uobičajena oznaka grupe protokola koju još nazivamo IP grupa protokola (ili engl. </w:t>
            </w:r>
            <w:r>
              <w:rPr>
                <w:i/>
                <w:iCs/>
              </w:rPr>
              <w:t>IP protocol suite</w:t>
            </w:r>
            <w:r>
              <w:rPr/>
              <w:t>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je internetski poslužitel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  Što je Internet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Internet je javno dostupna globalna paketna podatkovna mreža koja zajedno povezuje računala i računalne mreže korištenjem istoimenog protokola (internet protokol  = IP). To je "mreža svih mreža" koja se sastoji od milijuna kućnih, akademskih, poslovnih i vladinih mreža koje međusobno razmjenjuju informacije  i usluge kao što su elektronička pošta, chat i prijenos datoteka te povezane stranice i dokumente World Wide We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4.   Kome je namjenjen Internet?</w:t>
      </w:r>
    </w:p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  <w:t>Internet je namjenjen svima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5.    Kada je nastao?</w:t>
      </w:r>
    </w:p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rPr/>
      </w:pPr>
      <w:r>
        <w:rPr/>
        <w:t>Internet je osnovan 1969.  godine u SAD-u od strane američkog Ministarstva obrane. Zvao se Arpanet (prva četiri slova su kratica za Advanced Research Project Agency - Agencija za napredne istraživačke projekte, dok net označava računalnu mrežu[1]). Cilj te mreže je bio da se poveže određeni broj računala u SAD-u.[1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  Kako je nastao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Radilo se o skupoj ideji, no Ministarstvu obrane SAD-a novac nije nedostajao.[1]  Arpanet je imao faktor koji je kasnije bio ključan za nastanak i popularizaciju Interneta[1]; tijekom šezdesetih godina vladao je Hladni rat, zbog čega je Ministarstvo obrane SAD-a strahovalo da bi se mogao dogoditi nuklearni napad. Inženjeri su morali projektirati Arpanet tako da on radi čak i ako se baci bomba na dio uspostavljene mreže te se uništi, dakle, čak i ako dio komunikacijskog dijela bude uništen, ostatak mreže treba nastaviti funkcionirati bez problema.[1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  Navedite obilježja interneta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Korisnici na Internetu mogu pristupati različitim informacijama, razgovarati s drugim ljudima, koristiti elektroničku poštu ili pristupati forumima, kupovati na Internetu, igrati online igre, koristiti stranice za internetsko bankarstvo, učiti i s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ikipedia.org/wiki/Engleski" TargetMode="External"/><Relationship Id="rId3" Type="http://schemas.openxmlformats.org/officeDocument/2006/relationships/hyperlink" Target="http://hr.wikipedia.org/wiki/Engleski_jezik" TargetMode="External"/><Relationship Id="rId4" Type="http://schemas.openxmlformats.org/officeDocument/2006/relationships/hyperlink" Target="http://hr.wikipedia.org/wiki/Telefon" TargetMode="External"/><Relationship Id="rId5" Type="http://schemas.openxmlformats.org/officeDocument/2006/relationships/hyperlink" Target="http://hr.wikipedia.org/wiki/Tehnologija" TargetMode="External"/><Relationship Id="rId6" Type="http://schemas.openxmlformats.org/officeDocument/2006/relationships/hyperlink" Target="http://hr.wikipedia.org/wiki/1970-ih" TargetMode="External"/><Relationship Id="rId7" Type="http://schemas.openxmlformats.org/officeDocument/2006/relationships/hyperlink" Target="http://hr.wikipedia.org/wiki/Internet_protokol" TargetMode="External"/><Relationship Id="rId8" Type="http://schemas.openxmlformats.org/officeDocument/2006/relationships/hyperlink" Target="http://hr.wikipedia.org/wiki/Ra&#269;unalne_mre&#382;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22:00Z</dcterms:created>
  <dc:creator>pc-16</dc:creator>
  <dc:description/>
  <cp:keywords/>
  <dc:language>en-US</dc:language>
  <cp:lastModifiedBy>pc-16</cp:lastModifiedBy>
  <dcterms:modified xsi:type="dcterms:W3CDTF">2011-04-19T06:38:00Z</dcterms:modified>
  <cp:revision>1</cp:revision>
  <dc:subject/>
  <dc:title>2</dc:title>
</cp:coreProperties>
</file>