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   Koji se protokoli primjenjuju prilikom slanja elektroničke pošte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rabi sljedeće servise: SMTP i POP3 koji omogućuju prenošenje elektroničke pošte preko Interne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   Što se sprema u Ulaznu poštu(Inbox)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inbox se sprema pošta koju smo primi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   Što se sprema u Poslane stavke (Sent items)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oslane stavke se sprema pošta koju smo poslal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4.   Što se sprema u izbrisane stavke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izbrisane stavke se sprema pošta koju smo izbrisa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5.   Što se upisuje u polja Prima, Kopija i Predmet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olje prima se upisuje e-mail adresa primatelja.</w:t>
      </w:r>
    </w:p>
    <w:p>
      <w:pPr>
        <w:pStyle w:val="Normal"/>
        <w:rPr/>
      </w:pPr>
      <w:r>
        <w:rPr>
          <w:lang w:val="hr-HR"/>
        </w:rPr>
        <w:t>U polje kopija se upisuje popis adresa na koje želimo poslati kopiju poruke.</w:t>
      </w:r>
    </w:p>
    <w:p>
      <w:pPr>
        <w:pStyle w:val="Normal"/>
        <w:rPr>
          <w:lang w:val="hr-HR"/>
        </w:rPr>
      </w:pPr>
      <w:r>
        <w:rPr>
          <w:lang w:val="hr-HR"/>
        </w:rPr>
        <w:t>U polje predmet upisuje se naslov por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52:00Z</dcterms:created>
  <dc:creator>RAJ</dc:creator>
  <dc:description/>
  <cp:keywords/>
  <dc:language>en-US</dc:language>
  <cp:lastModifiedBy>RAJ</cp:lastModifiedBy>
  <dcterms:modified xsi:type="dcterms:W3CDTF">2011-05-01T14:52:00Z</dcterms:modified>
  <cp:revision>2</cp:revision>
  <dc:subject/>
  <dc:title>1</dc:title>
</cp:coreProperties>
</file>