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256760" cy="1256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29520 w 129240"/>
                              <a:gd name="textAreaRight" fmla="*/ 99720 w 129240"/>
                              <a:gd name="textAreaTop" fmla="*/ 29520 h 129240"/>
                              <a:gd name="textAreaBottom" fmla="*/ 9972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07.95pt" coordorigin="0,0" coordsize="2159,2159">
                <v:rect id="shape_0" stroked="f" o:allowincell="f" style="position:absolute;left:0;top:0;width:21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79;top:179;width:1978;height:1978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439;top:1799;width:358;height:358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rFonts w:eastAsia="Arial Unicode MS"/>
          <w:b/>
          <w:b/>
          <w:i/>
          <w:i/>
          <w:color w:val="0000FF"/>
          <w:sz w:val="28"/>
          <w:szCs w:val="28"/>
          <w:u w:val="double"/>
        </w:rPr>
      </w:pPr>
      <w:r>
        <w:rPr>
          <w:rFonts w:eastAsia="Arial Unicode MS"/>
          <w:b/>
          <w:i/>
          <w:color w:val="0000FF"/>
          <w:sz w:val="28"/>
          <w:szCs w:val="28"/>
          <w:u w:val="double"/>
        </w:rPr>
        <w:t>Još ćemo naučiti…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u w:val="double"/>
        </w:rPr>
      </w:pPr>
      <w:r>
        <w:rPr>
          <w:rFonts w:eastAsia="Arial Unicode MS"/>
          <w:b/>
          <w:i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ab/>
        <w:t>Nakon što smo postavili centriran, nakošen, podebljan i dvostruko podvučen naslov, upisujemo tekst tako da započinjemo odlomak s uvlakom od 1,5 cm i veličinom slova 12, Times New Roman (u naslovu 14),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ab/>
        <w:t xml:space="preserve">Ovaj odlomak također rabi istu uvlaku, a cijeli tekst je poravnan obostrano. Gornja i donja margina su veličine 2,3 cm,a desna i lijeva 2,8. </w:t>
      </w:r>
      <w:r>
        <w:rPr>
          <w:rFonts w:eastAsia="Arial Unicode MS"/>
          <w:b/>
          <w:color w:val="000000"/>
        </w:rPr>
        <w:t>Namjesti ih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>Sada rabimo tabulatore i upisujemo sljedeći tekst:</w:t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ind w:left="360" w:firstLine="180"/>
        <w:rPr/>
      </w:pPr>
      <w:r>
        <w:rPr>
          <w:rFonts w:eastAsia="Arial Unicode MS"/>
          <w:color w:val="000000"/>
        </w:rPr>
        <w:t>PREZIME</w:t>
        <w:tab/>
        <w:t>IME</w:t>
        <w:tab/>
        <w:t>VISINA</w:t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ind w:firstLine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irić</w:t>
        <w:tab/>
        <w:t>Ivan</w:t>
        <w:tab/>
        <w:t>186,88</w:t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ind w:firstLine="540"/>
        <w:rPr/>
      </w:pPr>
      <w:r>
        <w:rPr>
          <w:rFonts w:eastAsia="Arial Unicode MS"/>
          <w:color w:val="000000"/>
        </w:rPr>
        <w:t>Letica</w:t>
        <w:tab/>
        <w:t>Ana</w:t>
        <w:tab/>
        <w:t>166,50</w:t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ind w:firstLine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ikić</w:t>
        <w:tab/>
        <w:t>Korina</w:t>
        <w:tab/>
        <w:t>172,54</w:t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ind w:firstLine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ind w:firstLine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Imate li potrebe pisati u stupcima kao </w:t>
        <w:tab/>
        <w:t>odredite željeni broj stupaca. Ovaj u novinama, pritisnite alat Columns i</w:t>
        <w:tab/>
        <w:t>tekst napišite u dva novinska stupca.</w:t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Na početak teksta umetnite sliku koja vam kazuje da ste dobili diplomu majstora obrade teksta.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ab/>
        <w:tab/>
        <w:t>RAZRED</w:t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ab/>
        <w:t>PREZIME I IME</w:t>
      </w:r>
    </w:p>
    <w:p>
      <w:pPr>
        <w:pStyle w:val="Normal"/>
        <w:tabs>
          <w:tab w:val="clear" w:pos="720"/>
          <w:tab w:val="left" w:pos="3030" w:leader="none"/>
          <w:tab w:val="left" w:pos="5685" w:leader="none"/>
        </w:tabs>
        <w:rPr/>
      </w:pPr>
      <w:r>
        <w:rPr>
          <w:rFonts w:eastAsia="Arial Unicode MS"/>
          <w:color w:val="000000"/>
        </w:rPr>
        <w:tab/>
        <w:tab/>
        <w:tab/>
        <w:tab/>
      </w:r>
      <w:r>
        <w:rPr>
          <w:rFonts w:eastAsia="Arial Unicode MS" w:cs="Lucida Calligraphy" w:ascii="Lucida Calligraphy" w:hAnsi="Lucida Calligraphy"/>
          <w:color w:val="000000"/>
          <w:sz w:val="22"/>
          <w:szCs w:val="22"/>
        </w:rPr>
        <w:t>Potpis</w:t>
      </w:r>
    </w:p>
    <w:p>
      <w:pPr>
        <w:pStyle w:val="Normal"/>
        <w:rPr>
          <w:rFonts w:ascii="Lucida Calligraphy" w:hAnsi="Lucida Calligraphy" w:eastAsia="Arial Unicode MS" w:cs="Lucida Calligraphy"/>
          <w:color w:val="000000"/>
          <w:sz w:val="22"/>
          <w:szCs w:val="22"/>
        </w:rPr>
      </w:pPr>
      <w:r>
        <w:rPr>
          <w:rFonts w:eastAsia="Arial Unicode MS" w:cs="Lucida Calligraphy" w:ascii="Lucida Calligraphy" w:hAnsi="Lucida Calligraphy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4:00Z</dcterms:created>
  <dc:creator>RAJ</dc:creator>
  <dc:description/>
  <cp:keywords/>
  <dc:language>en-US</dc:language>
  <cp:lastModifiedBy>RAJ</cp:lastModifiedBy>
  <dcterms:modified xsi:type="dcterms:W3CDTF">2011-05-16T16:14:00Z</dcterms:modified>
  <cp:revision>2</cp:revision>
  <dc:subject/>
  <dc:title> </dc:title>
</cp:coreProperties>
</file>